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sz w:val="18"/>
          <w:szCs w:val="18"/>
          <w:shd w:fill="FCF8E3" w:val="clear"/>
        </w:rPr>
      </w:pPr>
      <w:r>
        <w:rPr>
          <w:b/>
          <w:bCs/>
          <w:i/>
          <w:sz w:val="18"/>
          <w:szCs w:val="18"/>
          <w:shd w:fill="FCF8E3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ircolare n. 3  del 28/08/2024</w:t>
      </w:r>
    </w:p>
    <w:p>
      <w:pPr>
        <w:pStyle w:val="Normal"/>
        <w:jc w:val="right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Al personale Docente </w:t>
      </w:r>
    </w:p>
    <w:p>
      <w:pPr>
        <w:pStyle w:val="Normal"/>
        <w:jc w:val="right"/>
        <w:rPr/>
      </w:pPr>
      <w:r>
        <w:rPr>
          <w:b/>
          <w:bCs/>
          <w:iCs/>
        </w:rPr>
        <w:t xml:space="preserve">della classe </w:t>
      </w:r>
      <w:r>
        <w:rPr>
          <w:b/>
        </w:rPr>
        <w:t>2^D Liceo delle Scienze Umane</w:t>
      </w:r>
      <w:r>
        <w:rPr/>
        <w:t xml:space="preserve">  </w:t>
      </w:r>
    </w:p>
    <w:p>
      <w:pPr>
        <w:pStyle w:val="Normal"/>
        <w:jc w:val="right"/>
        <w:rPr>
          <w:b/>
          <w:b/>
          <w:bCs/>
          <w:iCs/>
        </w:rPr>
      </w:pPr>
      <w:r>
        <w:rPr/>
        <w:t>Alla prof.ssa L. Russo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a Famiglia della studentessa interessata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LA DSGA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OGGETTO</w:t>
      </w:r>
      <w:r>
        <w:rPr>
          <w:b/>
          <w:bCs/>
          <w:i/>
          <w:iCs/>
        </w:rPr>
        <w:t>:</w:t>
      </w:r>
      <w:r>
        <w:rPr/>
        <w:t xml:space="preserve"> Calendario prove esami integrativi per richiesta iscrizione alla classe III Liceo Scienze Umane - a.s. 2024-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estinatari</w:t>
      </w:r>
      <w:r>
        <w:rPr>
          <w:sz w:val="22"/>
        </w:rPr>
        <w:t xml:space="preserve">: Candidati che hanno prodotto domanda di passaggio indirizzo con accettazione subordinata al superamento delle prov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richiesta, vagliata dal CdC della classe 2^D Liceo delle Scienze Umane  in data 28/08/2024 si comunica il calendario degli esami integrativi in ogg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n si riportano i nomi dei candidati, già avvisati, ma giorni e ore delle prove disciplinari alle quali devono presentars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senza anche a una sola prova delle discipline assegnate comporta la non ammis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42"/>
        <w:gridCol w:w="2535"/>
        <w:gridCol w:w="219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 e orar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ed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ipologia pro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cente titolare e assistent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24 – h. 8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a Sipione n. 14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 Linguist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ienze Uma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va scrit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M. Di Salvo</w:t>
            </w:r>
          </w:p>
          <w:p>
            <w:pPr>
              <w:pStyle w:val="Normal"/>
              <w:jc w:val="center"/>
              <w:rPr/>
            </w:pPr>
            <w:r>
              <w:rPr/>
              <w:t>F. France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9/2024 – h. 12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a Sipione n. 14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 Linguist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ze Umane </w:t>
            </w:r>
          </w:p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tti i componenti del Cd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aM. Di Sal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 Russ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Gli scrutini, qualora possibile, si svolgeranno  al termine delle operazion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oordinatore della classe in indirizzo  (2023/24)  provvederà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reperire le indicazioni del caso specifico presso la segreteria didattica;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comunicare eventuali assenze dei docenti all’Ufficio del Personale tramite mail </w:t>
      </w:r>
      <w:hyperlink r:id="rId6">
        <w:r>
          <w:rPr>
            <w:rStyle w:val="InternetLink"/>
            <w:sz w:val="22"/>
          </w:rPr>
          <w:t>sris017003@istruzione.it</w:t>
        </w:r>
      </w:hyperlink>
      <w:r>
        <w:rPr>
          <w:sz w:val="22"/>
        </w:rPr>
        <w:t xml:space="preserve"> ai fini della sostituzione per gli esami che dovranno svolgersi entro l’avvio dell’anno scolastico: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eperire i verbali e ogni materiale didattico utile allo svolgimento delle operaz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l verbale dello scrutinio dovrà essere inserito nel REGISTRO dei VERBALI degli ESAMI INTEGRATIV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a presente Circolare vale come notifica ai sensi della normativa vigente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Teresa Cirmen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dtitle">
    <w:name w:val="card-tit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hyperlink" Target="mailto:sris017003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7:00Z</dcterms:created>
  <dc:creator>DI NOTO MARIA</dc:creator>
  <dc:description/>
  <cp:keywords/>
  <dc:language>en-US</dc:language>
  <cp:lastModifiedBy>VICARIA</cp:lastModifiedBy>
  <cp:lastPrinted>2024-08-28T12:34:00Z</cp:lastPrinted>
  <dcterms:modified xsi:type="dcterms:W3CDTF">2024-08-28T10:41:00Z</dcterms:modified>
  <cp:revision>58</cp:revision>
  <dc:subject/>
  <dc:title/>
</cp:coreProperties>
</file>