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36"/>
        </w:rPr>
        <w:t>"Archimed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 xml:space="preserve">Tel.0931/5022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6"/>
            <w:szCs w:val="20"/>
          </w:rPr>
          <w:t>sris017003@istruzione.it</w:t>
        </w:r>
      </w:hyperlink>
      <w:r>
        <w:rPr>
          <w:rFonts w:cs="Times New Roman" w:ascii="Times New Roman" w:hAnsi="Times New Roman"/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6"/>
            <w:szCs w:val="20"/>
          </w:rPr>
          <w:t>sris017003@pec.istruzione.it</w:t>
        </w:r>
      </w:hyperlink>
      <w:r>
        <w:rPr>
          <w:rFonts w:cs="Times New Roman" w:ascii="Times New Roman" w:hAnsi="Times New Roman"/>
          <w:i/>
          <w:iCs/>
          <w:sz w:val="16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C.F. 83001030895 - Cod. Mecc. SRIS017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Codice Univoco Ufficio: UF5C1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shd w:fill="FCF8E3" w:val="clear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shd w:fill="FCF8E3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NDIDATURA FUNZIONE STRUMENT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570"/>
      </w:tblGrid>
      <w:tr>
        <w:trPr>
          <w:trHeight w:val="94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l’Ufficio (protocollo)</w:t>
            </w:r>
          </w:p>
        </w:tc>
        <w:tc>
          <w:tcPr>
            <w:tcW w:w="5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Al Dirigente dell'I.I.S.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"Archimede"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  <w:t xml:space="preserve">Rosolini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SR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b/>
          <w:i/>
        </w:rPr>
        <w:t xml:space="preserve">Domanda di disponibilità per Funzione Strumentale - </w:t>
      </w:r>
      <w:r>
        <w:rPr>
          <w:rFonts w:cs="Times New Roman" w:ascii="Times New Roman" w:hAnsi="Times New Roman"/>
          <w:b/>
        </w:rPr>
        <w:t>A.S. 2024/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......................................................... nato/a  a________________ (___) il………………………… docente di ...................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to di delibera, assunta dal Collegio Docenti, in data 05-09-2024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 RENDE DISPONIBILE A RICOPRIRE LA F.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are AREA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fine di valutare, la coerenza delle proprie competenze con la funzione per la quale si presenta la propria candidatura, si </w:t>
      </w:r>
      <w:r>
        <w:rPr>
          <w:rFonts w:cs="Times New Roman" w:ascii="Times New Roman" w:hAnsi="Times New Roman"/>
          <w:b/>
          <w:szCs w:val="24"/>
          <w:u w:val="single"/>
        </w:rPr>
        <w:t>allegan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bookmarkStart w:id="1" w:name="_Hlk112705100"/>
      <w:bookmarkEnd w:id="1"/>
      <w:r>
        <w:rPr>
          <w:rFonts w:cs="Times New Roman" w:ascii="Times New Roman" w:hAnsi="Times New Roman"/>
          <w:szCs w:val="24"/>
        </w:rPr>
        <w:t>- C.V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chiarazione dei titoli culturali e delle esperienze professionali maturate coerenti con l’incarico da attribuire;</w:t>
      </w:r>
    </w:p>
    <w:p>
      <w:pPr>
        <w:pStyle w:val="Normal"/>
        <w:ind w:left="567" w:hanging="0"/>
        <w:jc w:val="both"/>
        <w:rPr/>
      </w:pPr>
      <w:bookmarkStart w:id="2" w:name="_Hlk112704989"/>
      <w:bookmarkEnd w:id="2"/>
      <w:r>
        <w:rPr>
          <w:rFonts w:cs="Times New Roman" w:ascii="Times New Roman" w:hAnsi="Times New Roman"/>
          <w:szCs w:val="24"/>
        </w:rPr>
        <w:t>- Sintesi dell’idea progettuale da realizzare nell’ambito della funzione esercitata.</w:t>
      </w:r>
    </w:p>
    <w:p>
      <w:pPr>
        <w:pStyle w:val="Normal"/>
        <w:rPr>
          <w:rFonts w:ascii="Times New Roman" w:hAnsi="Times New Roman" w:cs="Times New Roman"/>
        </w:rPr>
      </w:pPr>
      <w:bookmarkStart w:id="3" w:name="_Hlk112705100"/>
      <w:bookmarkStart w:id="4" w:name="_Hlk112704989"/>
      <w:bookmarkEnd w:id="3"/>
      <w:bookmarkEnd w:id="4"/>
      <w:r>
        <w:rPr>
          <w:rFonts w:cs="Times New Roman" w:ascii="Times New Roman" w:hAnsi="Times New Roman"/>
          <w:sz w:val="20"/>
        </w:rPr>
        <w:t xml:space="preserve">Data, _______________________ </w:t>
        <w:tab/>
        <w:tab/>
        <w:t xml:space="preserve">             Firma del candidato 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 dichiara, sotto la propria responsabilità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zianità di servizio n. ___ ann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zio prestato presso l’istituto superiore “Archimede” n. ___ anni</w:t>
      </w:r>
    </w:p>
    <w:p>
      <w:pPr>
        <w:pStyle w:val="Paragrafoelenc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i possedere i seguenti titoli </w:t>
      </w:r>
      <w:r>
        <w:rPr>
          <w:rFonts w:cs="Times New Roman" w:ascii="Times New Roman" w:hAnsi="Times New Roman"/>
          <w:b/>
          <w:sz w:val="24"/>
          <w:szCs w:val="24"/>
        </w:rPr>
        <w:t xml:space="preserve">coerenti </w:t>
      </w:r>
      <w:r>
        <w:rPr>
          <w:rFonts w:cs="Times New Roman" w:ascii="Times New Roman" w:hAnsi="Times New Roman"/>
          <w:b/>
          <w:sz w:val="24"/>
        </w:rPr>
        <w:t>con l’incarico da attribuir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lang w:eastAsia="it-IT"/>
              </w:rPr>
              <w:t xml:space="preserve">C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Seminari e corsi di formazione di durata &gt;20 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lang w:eastAsia="it-IT"/>
              </w:rPr>
              <w:t xml:space="preserve">D.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Titolo di specializzazione (Master, Corsi post laure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. </w:t>
      </w:r>
      <w:r>
        <w:rPr>
          <w:rFonts w:cs="Times New Roman" w:ascii="Times New Roman" w:hAnsi="Times New Roman"/>
          <w:b/>
          <w:sz w:val="24"/>
        </w:rPr>
        <w:t xml:space="preserve">di aver svolto i seguenti incarichi in qualità di </w:t>
      </w:r>
      <w:r>
        <w:rPr>
          <w:rFonts w:cs="Times New Roman" w:ascii="Times New Roman" w:hAnsi="Times New Roman"/>
          <w:b/>
          <w:sz w:val="28"/>
          <w:szCs w:val="24"/>
        </w:rPr>
        <w:t>Funzione Strumentale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richiesta _____________ Anno scolastic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richiesta _____________ Anno scolastic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a richiesta _____________ Anno scolastic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a Area _______________ Anno scolastic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a Area _______________ Anno scolastic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a Area _______________ Anno scolastico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. di aver avuto l’incarico come </w:t>
      </w:r>
      <w:r>
        <w:rPr>
          <w:rFonts w:cs="Times New Roman" w:ascii="Times New Roman" w:hAnsi="Times New Roman"/>
          <w:b/>
          <w:sz w:val="24"/>
          <w:szCs w:val="24"/>
        </w:rPr>
        <w:t xml:space="preserve">supporto </w:t>
      </w:r>
      <w:r>
        <w:rPr>
          <w:rFonts w:cs="Times New Roman" w:ascii="Times New Roman" w:hAnsi="Times New Roman"/>
          <w:b/>
          <w:sz w:val="24"/>
        </w:rPr>
        <w:t xml:space="preserve">alla F.S.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127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. esperienze progettuali relative all’area richiesta svolte negli aa.ss. preceden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. Competenze informatiche riconosciute dal MI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Corsi relativi all’utilizzo delle nuove tecnologie TI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L. Conoscenze linguis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M. </w:t>
      </w:r>
      <w:r>
        <w:rPr>
          <w:rFonts w:cs="Times New Roman" w:ascii="Times New Roman" w:hAnsi="Times New Roman"/>
          <w:b/>
          <w:bCs/>
          <w:szCs w:val="24"/>
        </w:rPr>
        <w:t>– BREVE Sintesi dell’idea progettuale da realizzare nell’ambito della funzione eserci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olini, lì ____________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del candidato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6"/>
        </w:rPr>
      </w:pPr>
      <w:r>
        <w:rPr>
          <w:rFonts w:cs="Times New Roman" w:ascii="Times New Roman" w:hAnsi="Times New Roman"/>
          <w:b/>
          <w:i/>
          <w:iCs/>
          <w:sz w:val="28"/>
          <w:szCs w:val="36"/>
        </w:rPr>
        <w:t>Istituto di Istruzione Secondaria Superiore  "Archimed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Via Sipione, 147 - 96019 Rosolini (S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RIGLIA PER LA VALUTAZIONE DEL PUN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GLI ASPIRANTI ALLA FUNZIONE STRUMEN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S.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 E COGNOME DEL CANDIDATO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Anzianità di serviz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a-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 xml:space="preserve"> Servizio di ruolo: (punti 0.5 per ogni anno già prestato) max 7 ann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Cs w:val="20"/>
                <w:lang w:eastAsia="it-IT"/>
              </w:rPr>
              <w:t>b-</w:t>
            </w:r>
            <w:r>
              <w:rPr>
                <w:rFonts w:eastAsia="SimSun;宋体" w:cs="Times New Roman" w:ascii="Times New Roman" w:hAnsi="Times New Roman"/>
                <w:szCs w:val="20"/>
                <w:lang w:eastAsia="it-IT"/>
              </w:rPr>
              <w:t xml:space="preserve"> Servizio comunque prestato presso la ns istituzione scolasti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Cs w:val="20"/>
                <w:lang w:eastAsia="it-IT"/>
              </w:rPr>
              <w:t>(punti 1 per ogni anno già prestato) max 3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Titoli specifici attinenti all’are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c-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 xml:space="preserve"> Seminari e corsi di formazione di durata &gt;20 h  (punti 1 per ciascun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d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 xml:space="preserve">- Titoli di specializzazion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- Master (punti 2 per ciascu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- Corsi post laurea (punti 1 per ciascun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Incarichi specifi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e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- Funzione Strumen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- punti 1.0 per ciascun anno prestato nella stessa Area richiesta (max 3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 xml:space="preserve">- punti 0,5 per ciascun anno prestato in altra Area (max 1.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it-IT"/>
              </w:rPr>
              <w:t xml:space="preserve">Area _____________________ Anno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it-IT"/>
              </w:rPr>
              <w:t xml:space="preserve">Area _____________________ Anno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it-IT"/>
              </w:rPr>
              <w:t xml:space="preserve">Area _____________________ Anno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it-IT"/>
              </w:rPr>
              <w:t xml:space="preserve">Area _____________________ Anno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it-IT"/>
              </w:rPr>
              <w:t xml:space="preserve">Area _____________________ Anno 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f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 xml:space="preserve"> – Precedenti incarichi come supporto alla FS (specificare Are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(punti 0.5 per ciascuno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g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-Esperienze progettuali relative all’area richiesta svolte negli aa.ss. precedenti (specificare) (punti 1.0 per ciascuna esperienz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h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 xml:space="preserve">- Competenze informatiche riconosciute dal Ministero dell’Istruzione e del Merito (punti 1 per ciascuno) max 2 punti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lang w:eastAsia="it-IT"/>
              </w:rPr>
              <w:t>i</w:t>
            </w:r>
            <w:r>
              <w:rPr>
                <w:rFonts w:eastAsia="SimSun;宋体" w:cs="Times New Roman" w:ascii="Times New Roman" w:hAnsi="Times New Roman"/>
                <w:lang w:eastAsia="it-IT"/>
              </w:rPr>
              <w:t>- Corsi relativi all’utilizzo delle nuove tecnologie T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it-IT"/>
              </w:rPr>
              <w:t>(punti 1 per ciascuno) max 3 pun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lang w:eastAsia="it-IT"/>
              </w:rPr>
              <w:t>l-</w:t>
            </w:r>
            <w:r>
              <w:rPr>
                <w:rFonts w:eastAsia="SimSun;宋体" w:cs="Times New Roman" w:ascii="Times New Roman" w:hAnsi="Times New Roman"/>
                <w:lang w:eastAsia="it-IT"/>
              </w:rPr>
              <w:t xml:space="preserve"> Conoscenze linguistich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it-IT"/>
              </w:rPr>
              <w:t>riconosciute dal MI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it-IT"/>
              </w:rPr>
              <w:t>Certificazioni linguistiche (1,5 punti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TOTA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  <w:t>PUNTEGGIO COMPLESSI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 del candida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t.ssa Maria Teresa Cirm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bdr w:val="single" w:sz="4" w:space="0" w:color="000000"/>
        </w:rPr>
        <w:t>Firma della Commissione</w:t>
      </w:r>
      <w:r>
        <w:rPr>
          <w:rFonts w:cs="Times New Roman" w:ascii="Times New Roman" w:hAnsi="Times New Roman"/>
          <w:b/>
          <w:sz w:val="24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9:00Z</dcterms:created>
  <dc:creator>DI NOTO</dc:creator>
  <dc:description/>
  <dc:language>en-US</dc:language>
  <cp:lastModifiedBy>VICARIA</cp:lastModifiedBy>
  <dcterms:modified xsi:type="dcterms:W3CDTF">2024-09-05T11:59:00Z</dcterms:modified>
  <cp:revision>2</cp:revision>
  <dc:subject/>
  <dc:title/>
</cp:coreProperties>
</file>