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lo di domanda di provvidenze 2024</w:t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Regionale per la Sicilia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Richiesta di sussidio 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>_______________________ nat___a 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a ________________________________________ prov. 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Cap. _________in Via/Piazza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e domiciliato a (se domicilio diverso dalla residenza) 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. _____cap.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_________________________________________</w:t>
      </w:r>
    </w:p>
    <w:p>
      <w:pPr>
        <w:pStyle w:val="Heading2"/>
        <w:spacing w:lineRule="auto" w:line="31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1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uto" w:line="312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ai sensi del </w:t>
      </w:r>
      <w:r>
        <w:rPr>
          <w:rFonts w:cs="Calibri" w:ascii="Calibri" w:hAnsi="Calibri"/>
          <w:bCs w:val="false"/>
          <w:sz w:val="22"/>
          <w:szCs w:val="22"/>
        </w:rPr>
        <w:t>D.D.G. dell’U.S.R. per la Sicilia prot. n. 573 del 17 ottobre 2024</w:t>
      </w:r>
      <w:r>
        <w:rPr>
          <w:rFonts w:cs="Calibri" w:ascii="Calibri" w:hAnsi="Calibri"/>
          <w:b w:val="false"/>
          <w:sz w:val="22"/>
          <w:szCs w:val="22"/>
        </w:rPr>
        <w:t>, l’assegnazione di un sussidio per:</w:t>
      </w:r>
    </w:p>
    <w:p>
      <w:pPr>
        <w:pStyle w:val="Normal"/>
        <w:overflowPunct w:val="false"/>
        <w:spacing w:lineRule="auto" w:line="31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spacing w:lineRule="auto" w:line="31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 interventi chirurgici a carico dei seguenti componenti del nucleo familiare________________________________________________ (grado di parentela) _____________;</w:t>
      </w:r>
    </w:p>
    <w:p>
      <w:pPr>
        <w:pStyle w:val="Normal"/>
        <w:overflowPunct w:val="false"/>
        <w:spacing w:lineRule="auto" w:line="31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 (grado di parentela) ____________ 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gli artt. 46 e 47 del DPR 445/2000, consapevole delle sanzioni previste per le dichiarazioni false e/o mendaci, dichiara sotto la propria responsabilità di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nistero dell’istruzione e del merito con contratto a tempo indeterminato dal____________ e in servizio continuativo dal_____________ presso ________________________________________________________________________ (via, comune e prov.) ________________________________________________________________________, con la qualifica di ________________________________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nistero dell’istruzione e del merito con contratto a tempo indeterminato in servizio presso________________________________________________________________________ 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nistero dell’istruzione e del merito, in servizio presso _______________________con la qualifica di  ______________________________________ fino al ____________, deceduto il ______________a ______________________________________ e di esercitare la seguente attività lavorativa ___________________________________________________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- oltre alla persona deceduta - aveva la stessa composizione o (cancellare l’ipotesi che non ricorre) era così composto: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</w:t>
      </w:r>
      <w:r>
        <w:rPr>
          <w:rFonts w:cs="Calibri" w:ascii="Calibri" w:hAnsi="Calibri"/>
          <w:bCs/>
          <w:sz w:val="22"/>
          <w:szCs w:val="22"/>
        </w:rPr>
        <w:t>nel periodo 01/11/2023 - 31/10/202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e spese sostenute per il decesso / per cure mediche e di degenza sostenute relativamente a un’unica malattia grave nel periodo </w:t>
      </w:r>
      <w:r>
        <w:rPr>
          <w:rFonts w:cs="Calibri" w:ascii="Calibri" w:hAnsi="Calibri"/>
          <w:bCs/>
          <w:sz w:val="22"/>
          <w:szCs w:val="22"/>
        </w:rPr>
        <w:t>01/11/2023 - 31/10/2024</w:t>
      </w:r>
      <w:r>
        <w:rPr>
          <w:rFonts w:cs="Calibri" w:ascii="Calibri" w:hAnsi="Calibri"/>
          <w:sz w:val="22"/>
          <w:szCs w:val="22"/>
        </w:rPr>
        <w:t xml:space="preserve"> ammontano a € _________________ e sono, dunque, uguali/superiori alla spesa minima fissata in € 2.0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documentazione relativa alla patologia diagnosticata è reperibile presso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spacing w:lineRule="auto" w:line="312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23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 in corso di validità e del codice fiscale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/La sottoscritt__ </w:t>
      </w:r>
      <w:r>
        <w:rPr>
          <w:rFonts w:cs="Calibri" w:ascii="Calibri" w:hAnsi="Calibri"/>
          <w:sz w:val="22"/>
          <w:szCs w:val="22"/>
        </w:rPr>
        <w:t>chiede altresì che il sussidio, eventualmente erogato, venga accreditato in conto corrente bancario o postale N°________________________________________________ intestato al sottoscritto/a BANCA/UFFICIO POSTALE _____________________________________ Agenzia di 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______________________________________</w:t>
      </w:r>
    </w:p>
    <w:p>
      <w:pPr>
        <w:pStyle w:val="Corpodeltesto2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Corpodeltesto2"/>
        <w:spacing w:lineRule="auto" w:line="312"/>
        <w:rPr/>
      </w:pPr>
      <w:r>
        <w:rPr>
          <w:rFonts w:cs="Calibri" w:ascii="Calibri" w:hAnsi="Calibri"/>
        </w:rPr>
        <w:t>Per eventuali urgenti comunicazioni, indica i seguenti recapiti:</w:t>
      </w:r>
    </w:p>
    <w:p>
      <w:pPr>
        <w:pStyle w:val="Corpodeltesto2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consapevole che l’amministrazione potrà effettuare verifiche sulla veridicità delle dichiarazioni rilasciate nel presente modulo e richiedere agli enti interessati direttamente la documentazione ai sensi dell’art. 71 del D.P.R. n. 445/2000 e dell’art. 15 della L. 183/2011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Normal"/>
        <w:spacing w:lineRule="auto" w:line="312"/>
        <w:ind w:left="4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</w:t>
      </w:r>
      <w:r>
        <w:rPr>
          <w:rFonts w:cs="Calibri" w:ascii="Calibri" w:hAnsi="Calibri"/>
          <w:sz w:val="22"/>
          <w:szCs w:val="22"/>
        </w:rPr>
        <w:t>__, dopo aver preso visione dell’informativa allegata al bando, autorizza il trattamento dei propri dati personali ai sensi del D.Lgs. n. 196 del 30 giugno 2003 e dell’art. 13 G.D.P.R. (regolamento generale sulla protezione dei dati)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312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9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40:00Z</dcterms:created>
  <dc:creator>M.I.U.R.</dc:creator>
  <dc:description/>
  <cp:keywords/>
  <dc:language>en-US</dc:language>
  <cp:lastModifiedBy>Covato Pc</cp:lastModifiedBy>
  <cp:lastPrinted>2016-11-28T14:18:00Z</cp:lastPrinted>
  <dcterms:modified xsi:type="dcterms:W3CDTF">2024-10-17T11:40:00Z</dcterms:modified>
  <cp:revision>2</cp:revision>
  <dc:subject/>
  <dc:title>Allegato alla comunicazione prot</dc:title>
</cp:coreProperties>
</file>